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CG Times;Times New Roman" w:hAnsi="CG Times;Times New Roman" w:cs="CG Times;Times New Roman"/>
          <w:spacing w:val="-5"/>
          <w:sz w:val="40"/>
        </w:rPr>
      </w:pPr>
      <w:r>
        <w:rPr>
          <w:rFonts w:cs="CG Times;Times New Roman" w:ascii="CG Times;Times New Roman" w:hAnsi="CG Times;Times New Roman"/>
          <w:b/>
          <w:spacing w:val="-5"/>
          <w:sz w:val="40"/>
        </w:rPr>
        <w:t>GOODS DECLARATION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360"/>
        <w:ind w:left="5759" w:hanging="5759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1.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>Ship to:</w:t>
      </w: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>AsureQuality Auckland Laboratory</w:t>
        <w:tab/>
        <w:t>2.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 xml:space="preserve">Airbill No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360"/>
        <w:ind w:left="4319" w:hanging="4319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</w:rPr>
        <w:tab/>
        <w:t>Address:</w:t>
        <w:tab/>
        <w:t>131 Boundary Ro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360"/>
        <w:ind w:left="4319" w:hanging="4319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</w:rPr>
        <w:tab/>
        <w:tab/>
        <w:tab/>
        <w:t>Lynfield</w:t>
        <w:tab/>
        <w:tab/>
        <w:tab/>
        <w:tab/>
        <w:t>No of Pieces: 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360"/>
        <w:ind w:left="4319" w:hanging="4319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</w:rPr>
        <w:tab/>
        <w:tab/>
        <w:tab/>
        <w:t>Auckland</w:t>
        <w:tab/>
        <w:tab/>
        <w:tab/>
        <w:tab/>
        <w:t>Total Weight: 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360"/>
        <w:ind w:left="4319" w:hanging="4319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ab/>
        <w:tab/>
        <w:tab/>
        <w:t>New Zealand</w:t>
        <w:tab/>
        <w:tab/>
        <w:tab/>
        <w:tab/>
        <w:t>Dimensions: _____ x _____ x _____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360"/>
        <w:ind w:left="6479" w:hanging="6479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ab/>
        <w:t xml:space="preserve">Contact Name: </w:t>
        <w:tab/>
        <w:t>Shalendra Naidu</w:t>
        <w:tab/>
        <w:tab/>
        <w:t>Ph:        64 9 626 602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360"/>
        <w:ind w:left="6479" w:hanging="6479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ab/>
        <w:tab/>
        <w:tab/>
        <w:tab/>
        <w:tab/>
        <w:tab/>
        <w:tab/>
        <w:tab/>
        <w:t>Fax:</w:t>
        <w:tab/>
        <w:t>64 9 626 828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33"/>
        <w:gridCol w:w="1863"/>
        <w:gridCol w:w="1732"/>
        <w:gridCol w:w="1994"/>
      </w:tblGrid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3.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 Full Description of Good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spacing w:before="0" w:after="54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4.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 No. of Items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spacing w:before="0" w:after="54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5.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 Unit Valu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spacing w:before="0" w:after="54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6.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 Total Value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2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28"/>
        <w:gridCol w:w="1994"/>
      </w:tblGrid>
      <w:tr>
        <w:trPr/>
        <w:tc>
          <w:tcPr>
            <w:tcW w:w="70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ind w:left="4319" w:hanging="4319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ab/>
              <w:tab/>
              <w:tab/>
              <w:tab/>
              <w:tab/>
              <w:tab/>
              <w:tab/>
              <w:t>7.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 Total Invoice Valu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5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360"/>
        <w:ind w:left="367" w:hanging="367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8.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>Name and Address of  Shipp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ind w:left="367" w:hanging="367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ind w:left="367" w:hanging="367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ind w:left="367" w:hanging="367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ind w:left="367" w:hanging="367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ind w:left="367" w:hanging="367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360"/>
        <w:ind w:left="367" w:hanging="367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9.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 xml:space="preserve">Reason for Export: </w:t>
        <w:tab/>
        <w:t>Samples for scientific analy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360"/>
        <w:ind w:left="367" w:hanging="367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>10.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 xml:space="preserve">Harmonised Tariff: </w:t>
      </w:r>
      <w:r>
        <w:rPr>
          <w:rFonts w:cs="CG Times;Times New Roman" w:ascii="CG Times;Times New Roman" w:hAnsi="CG Times;Times New Roman"/>
          <w:b/>
          <w:spacing w:val="-2"/>
          <w:sz w:val="22"/>
        </w:rPr>
        <w:t>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360"/>
        <w:ind w:left="367" w:hanging="367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>11.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 xml:space="preserve">Authorization: </w:t>
      </w:r>
      <w:r>
        <w:rPr>
          <w:rFonts w:cs="CG Times;Times New Roman" w:ascii="CG Times;Times New Roman" w:hAnsi="CG Times;Times New Roman"/>
          <w:b/>
          <w:spacing w:val="-2"/>
          <w:sz w:val="22"/>
        </w:rPr>
        <w:t>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360"/>
        <w:ind w:left="367" w:hanging="367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12.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>I declare that the above information is true and correct to the best of my knowled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480"/>
        <w:ind w:left="367" w:hanging="367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13.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>For and on Behalf of the above named comp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480"/>
        <w:ind w:left="367" w:hanging="367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480"/>
        <w:ind w:left="367" w:hanging="367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Name (in print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480"/>
        <w:ind w:left="367" w:hanging="367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5" w:leader="none"/>
          <w:tab w:val="left" w:pos="5760" w:leader="none"/>
        </w:tabs>
        <w:suppressAutoHyphens w:val="true"/>
        <w:spacing w:lineRule="auto" w:line="480"/>
        <w:ind w:left="367" w:hanging="367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Signature:</w:t>
      </w:r>
    </w:p>
    <w:sectPr>
      <w:type w:val="continuous"/>
      <w:pgSz w:w="11906" w:h="16838"/>
      <w:pgMar w:left="1440" w:right="144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Impac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;Impact" w:hAnsi="Albertus;Impact" w:eastAsia="Times New Roman" w:cs="Albertus;Impact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1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lbertus;Impact" w:hAnsi="Albertus;Impact" w:cs="Albertus;Impact"/>
      <w:sz w:val="21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lbertus;Impact" w:hAnsi="Albertus;Impact" w:cs="Albertus;Impact"/>
      <w:sz w:val="21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Albertus;Impact" w:hAnsi="Albertus;Impact" w:cs="Albertus;Impact"/>
      <w:sz w:val="21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Albertus;Impact" w:hAnsi="Albertus;Impact" w:cs="Albertus;Impact"/>
      <w:sz w:val="21"/>
      <w:lang w:val="en-US"/>
    </w:rPr>
  </w:style>
  <w:style w:type="character" w:styleId="Technical3">
    <w:name w:val="Technical 3"/>
    <w:basedOn w:val="DefaultParagraphFont"/>
    <w:qFormat/>
    <w:rPr>
      <w:rFonts w:ascii="Albertus;Impact" w:hAnsi="Albertus;Impact" w:cs="Albertus;Impact"/>
      <w:sz w:val="21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Albertus;Impact" w:hAnsi="Albertus;Impact" w:cs="Albertus;Impact"/>
      <w:sz w:val="21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lbertus;Impact" w:hAnsi="Albertus;Impact" w:eastAsia="Times New Roman" w:cs="Albertus;Impact"/>
      <w:color w:val="auto"/>
      <w:sz w:val="21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40:00Z</dcterms:created>
  <dc:creator>Scott Leathem</dc:creator>
  <dc:description/>
  <cp:keywords/>
  <dc:language>en-US</dc:language>
  <cp:lastModifiedBy>VanEnckevortH</cp:lastModifiedBy>
  <cp:lastPrinted>2000-05-05T12:40:00Z</cp:lastPrinted>
  <dcterms:modified xsi:type="dcterms:W3CDTF">2009-05-06T21:50:00Z</dcterms:modified>
  <cp:revision>3</cp:revision>
  <dc:subject/>
  <dc:title>	PROFORMA INVOICE</dc:title>
</cp:coreProperties>
</file>